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68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26 лютого       2020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м. Ніжин</w:t>
        <w:tab/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4-68 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Паспорт міської   цільової програми Забезпечення функціонування громадських вбиралень на 2020 р. (Додаток 1.30) до рішення Ніжинської міської ради  № 7-65/2019</w:t>
        <w:tab/>
        <w:t xml:space="preserve">VII скликання  від 24 грудня 2019 р. «Про затвердження бюджетних програм місцевого значення на 2020рік»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spacing w:lineRule="auto" w:line="240" w:before="0" w:after="0"/>
        <w:ind w:right="269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нести зміни в Паспорт міської   цільової програми Забезпечення функціонування громадських вбиралень на 2020 р. (Додаток 1.30) до рішення Ніжинської міської ради  № 7-65/2019 VII скликання  від 24 грудня 2019 р. «Про затвердження бюджетних програм місцевого значення на 2020рік», та викласти її в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постійну  комісію міської ради з питань соціально-економічного розвитку міста, підприємницької діяльності, дерегуляції, фінансів та бюджету, голова комісії Мамедов  В.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 xml:space="preserve">                                 А.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ішення Ніжинської міської ради   № 4-68/2020     VII скликання             від 26.02.2020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а цільова програма «Забезпечення функціонування громадських вбиралень на 2020 р.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right="84" w:hanging="1"/>
        <w:contextualSpacing/>
        <w:jc w:val="both"/>
        <w:outlineLvl w:val="0"/>
        <w:rPr/>
      </w:pPr>
      <w:r>
        <w:rPr/>
        <w:t>Паспорт міської цільової програми «Забезпечення функціонування громадських вбиралень на 2020 р.»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України «Про місцеве самоврядування в Україні», «Про благоустрій населених пунк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повідно до Закону України «Про публічні закупівлі»; підприємство, що надає послуги по утриманню та догляду за громадськими вбиральням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Ніжинської міської об’єднаної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,5890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ів бюджету Ніжинської міської об’єднаної територіальної громад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8,28217 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и отримані за рахунок чистого доходу від діяльності вбиральн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3069 тис. гр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мережі громадських вбирал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сі громадські вбиральні повинні відповідати вимогам санітарно-гігієнічних, епідеміологічних і екологічних н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биральні повинні бути оснащені сучасним устаткуванням і автоматикою, бути комфортабельними для користувачів, особливо - для мало мобільних груп населення, а також відповідати вимогам електро - і пожежної безпеки. Будинки вбиралень повинні бути максимально адаптовані до естетики міськ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ень, а також більш зручне, якісне обслуговування насел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Проблеми, на розв’язання яких спрямован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умов комфортного і безпечного проживання в місті відповідно до сучасних вим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ня ефективності і надійності роботи громадських вбирал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иження показників енергоспоживання в громадських вбиральнях зарахунок застосування енергозберігаюч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ня вимог ДБН В.2.2-9-99 [1], Державні санітарні норми та правила утримання територій населених місць [2], ДБН Б.2.2.-5-2011 [3].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Заходи програм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701"/>
        <w:gridCol w:w="2127"/>
        <w:gridCol w:w="16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на вартість,   тис. грн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и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ання доглядачів громадських вбиралень за рахунок бюджетних коштів через казначейську мер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88,282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 фінансування через казначейську мережу і інші джерела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авити на фінансування Програми кошти бюджету Ніжинської міської об’єднаної територіальної громади в межах бюджетних призначень на 2020 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Результативні показник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казники затра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громадських вбиралень, 1 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громадських вбиралень, на яких планується проведення заходів програми, 1 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ефектив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вартість заходів програми фінансування однієї громадської вбиральні 222 589,0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я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наміка кількості вбиралень, що фінансуються за рахунок коштів програми до їх загальної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16 р. - 0 %, 2017 р. - 100 %, 2018 р. - 100 %, 2019р. - 100 %., 2020 р. – 100 %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 Економічне обґрунтування заходів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ічний обсяг надання послуг з користування громадською вбиральн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ромадська вбиральня, що знаходиться за адресою м. Ніжин, вул. Яворського, 3а в залежності від пори року має змінний графік роботи, а тому і денна кількість годин роботи в місяці різ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ічень - березень, листопад – грудень –  9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вітень – 11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равень, вересень, жовтень – 12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Червень – 14 год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Липень – серпень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д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ланова кількість годин, протягом яких буде працювати громадська вбиральня в 2020 році  - 3983 год.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9"/>
        <w:gridCol w:w="2750"/>
        <w:gridCol w:w="1797"/>
      </w:tblGrid>
      <w:tr>
        <w:trPr>
          <w:trHeight w:val="5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яць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яць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чих годин в день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 годин на місяць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За даними бухгалтерського обліку, виручка від функціонування громадської вбиральні за 9 місяців 2019 року (за 3062 год.) склала 51800,00  грн.  Станом на 01.10.2019 року вартість 1 відвідування -  2 грн., то загальна кількість людей, яка відвідала громадську вбиральню – 25900 чол. = 51800,00 грн. /2,00 гр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Тобто, в середньому за одну годину громадську вбиральню відвідує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5900 чол. / 3062 год. = 9 чо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озрахунок витрат на утримання громадської вбиральні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Витрати на водопостачання та водовідведення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артість споживання 1 м³ станом на 01.10.2019 р. складає 23,78  гр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итрати, які продукує населення міс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дин зливний бачок містить 6 літрів води, що становить 0,006 м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ля миття рук – не менше 2 л води -  0,002 м³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ристання  води та водовідведення  з розрахунку на 1 годину 9 чоловік  за 3983 год. становить: 3983 год. *9 чол. *(0,006 м³ +0,002 м³) = 286,776  м³ во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Згідно санітарних норм прибирати приміщення потрібно два рази на ден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вологого прибирання підлог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 рази в день * 4 відра * 0,010 м³ *366 днів =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28 м³ во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вологого прибирання унітазу (чаш Генуї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ази в день *0,006 м³ * 6 бачків * 366 днів = 26,352 м³ вод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рук після прибиран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ази в день *0,002 м³ *366 днів = 1,46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ракови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раз в день *0,005 м³*366 днів = 1,83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світильникі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раз в місяць * 2 відра * 0,010 м³ * 12 місяців = 0,2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миття кафелю на стін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раз в місяць * 2 відра * 0,010 м³ * 12 місяців = 0,2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Для особистої гігієни доглядачів вбиральн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 рази на день *(0,006 м³ + 0,002 м³) *366 днів = 8,784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Всього витрат вод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86,776  м³ +29,28 м³ + 26,352 м³ + 1,464 м³ + 1,83 м³ + 0,24 м³ + 0,24 м³ + 8,784 м³  = 354,966  м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артість використання води та водовідведення за 1 рік становить 354,966 м³*23,78 грн. = 7824,12 гр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водопостачання та водовідведення становить на рік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8441,0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Амортиз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ланова амортизація на 2020 рі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житлового приміщення – Громадський туалет – 787,48 гр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асовий апарат  – 720,00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сього амортизація на 2020 р. –   787,48 грн. + 720,00 грн. =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507,48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.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Господарські та матеріальні витрати в т.ч. дезінфекційні засоб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гідно санітарних норм прибирання приміщення потрібно здійснювати два рази на день.</w:t>
      </w:r>
    </w:p>
    <w:p>
      <w:pPr>
        <w:pStyle w:val="Normal"/>
        <w:spacing w:lineRule="auto" w:line="240" w:before="0" w:after="0"/>
        <w:ind w:firstLine="567"/>
        <w:rPr/>
      </w:pPr>
      <w:r>
        <w:rPr/>
        <w:t>Згідно аналізу за 9 місяців 2019 року (3062 години) було використ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004"/>
        <w:gridCol w:w="819"/>
        <w:gridCol w:w="857"/>
        <w:gridCol w:w="974"/>
        <w:gridCol w:w="956"/>
        <w:gridCol w:w="832"/>
        <w:gridCol w:w="975"/>
      </w:tblGrid>
      <w:tr>
        <w:trPr>
          <w:trHeight w:val="31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.вим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витрати 9 місяців 2019р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івитрати на 9 місяців 2020 р.</w:t>
            </w:r>
          </w:p>
        </w:tc>
      </w:tr>
      <w:tr>
        <w:trPr>
          <w:trHeight w:val="315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 - 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 - 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ьо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вний 9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.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.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.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ьон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ктивний 9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.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9.6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ілиз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ер муску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ер муску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.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.4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ер мускул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о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.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.1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место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атор рідкого мил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0.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4.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4.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.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.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.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ке мило 5 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жувачповітря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жувачповітря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нийпапірКохавин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.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нийпапірКохавин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нтнийпапір 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9.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9.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уалетнийпапі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82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7.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2.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флофос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флофос 300 м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ийвідлякувачвідд кома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.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.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.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5.9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динапротикомарі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нту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зельмакловиця 50*150 м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нзельмакловиця 30*110 м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лфетки 3 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ч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ни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77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02.4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гальна сума витрат на господарські товари та матеріали на 9 місяців (3062 год.) становить 3802,48грн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Всього планових  витрат на 2020  рік (3983 год.) 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4946,20 грн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=  3802,48 грн. /3062 години * 3983 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Витрати на канцтовар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учки кулькові  на рік:  1 шт. * 12 місяців *4,21 грн.=50,52  гр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нига обліку розрахункових операцій (РРО) – 2 шт. *78,00 грн. = 156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ошит 96 л на рік: 1 шт. *15,67 грн. = 15,67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трічка у касовий апарат на рік: 8,00 грн.*12місяців=96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лей – олівець на рік: 1шт. * 10,50 грн. = 10,5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отч на рік : 1 шт. * 5,00 грн. =5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придбання канцтоварів  станов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333,69 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Витрати на РРО  (розрахунково  - реєстраційних операцій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гідно бухгалтерського облік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2019 рік,  за кожний касовий апарат сплачується щомісячно – 240,0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40,00 грн. * 12 місяців = 2880,00 грн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РРО станов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2880,00 грн. на рі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Витрати на доставку вируч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учка за день щодня ( робочий день)  доставляється на підприємство для оприбуткув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му, 6,50 грн. * 2 рази * 251 робочих днів = 3263,00 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Загальна сума витрат на доставку виручк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3263,00 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>Послуги зв’язку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бонентська плата на місяць – 1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плата за 1 чек – 0,01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рік: 10 грн.*12 місяців +(0,01 грн. * 9 відвідувачів*3913 годин) = 464,52 гр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Загальна сума витрат на послуги зв’язку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uk-UA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472,14  гр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сього  планових витрат:  8441,09 + 1507,48 грн. + 4946,20 грн. +333,69 грн. + 2880,00 грн. +3263,00 грн. +472,14 грн.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21843,6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 урахуванням виручки від реалізації за 9 місяців 51800 грн. (3062 год.) планова виручка від реалізації на 2019 рік (3983 год.) 51800,00 грн. / 3062 год. * 3983 год. = 67380,60 гр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Чистий дохід (без врахування ПДВ) від надання послуг  56150,50 гр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Тобто,  сума яка залишається підприємству після врахування вище вказаних витрат становить 56150,50 грн. – 21843,60 грн. =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  <w:t>34306,9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гр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гідно проекту міської цільової прогр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«Забезпечення функціонування громадських вбиралень на 2020 р.»  планові витрати становлять 219109,07 грн., в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оплату праці доглядачів громадської вбиральні (2 чол.)  202 503,16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інвентар 1010,00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 спецодяг 247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бто,  у разі не затвердження вище вказаної Міської цільової програми підприємство буде мати збиток від надання послуг по утриманню громадської вбиральні  184802,17 грн. (219109,07 грн. – 34306,90 грн. = 184802,17 грн.), що не припустимо за контрактом кері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Тому, вважаємо економічно обґрунтованим затвердження МЦП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t>«Забезпечення функціонування громадських вбиралень на 2020 р.»  в наступних обсяга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хідні дані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Утрим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доглядачів громадської вбираль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житковий мінімум для працездатних осіб відповідно до проекту Закону України «Про державний бюджет України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січня 2020 р. – 2102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липня 2020 р. – 2197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розрахунку посадових окладів та тарифних ставок відповідно до Колективного договору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першого розряду основного працівника до прожиткового мінімуму для працездатних осіб -1,6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посадою – 1,0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видами робіт / професією (прибиральник службових приміщень, який прибирає громадської вбиральні)  – 1,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1701"/>
        <w:gridCol w:w="1417"/>
        <w:gridCol w:w="1418"/>
        <w:gridCol w:w="1417"/>
        <w:gridCol w:w="15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житковий мінімум з 01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робітника І розр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пос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видами робіт/ професіє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ифна ставка/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1.2020 – 30.06.2020 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1701"/>
        <w:gridCol w:w="1417"/>
        <w:gridCol w:w="1418"/>
        <w:gridCol w:w="1417"/>
        <w:gridCol w:w="15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житковий мінімум з 01.07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робітника І розр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пос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ефіцієнт за видами робіт / професіє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рифна ставка/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7.2020 – 31.12.2020 р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/>
      </w:pPr>
      <w:r>
        <w:rPr/>
        <w:t>Розрахунок ФОП працівників, які займаються доглядом за громадською вбиральне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09"/>
        <w:gridCol w:w="850"/>
        <w:gridCol w:w="993"/>
        <w:gridCol w:w="1559"/>
        <w:gridCol w:w="1559"/>
        <w:gridCol w:w="1276"/>
      </w:tblGrid>
      <w:tr>
        <w:trPr>
          <w:trHeight w:val="10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-ть працівникі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а заробітна плата (Тарифна ставка/ оклад) на 2020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 колдоговору щомісячна премія - 10 % від тарифної ставки/окладу (або доплата за понаднормовані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колдоговору разова матеріальна допомога в рік при наданні щорічної відпустки 50 % від тарифної ставки/о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ФОП</w:t>
            </w:r>
          </w:p>
        </w:tc>
      </w:tr>
      <w:tr>
        <w:trPr>
          <w:trHeight w:val="1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7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5986,2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В (22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516,96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витрат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503,16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час невиходу на роботу основного працівника (відпустка, хвороба, тощо) додатково залучається один працівник для виконання обов’язків доглядача громадської вбиральні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/>
      </w:pPr>
      <w:r>
        <w:rPr/>
        <w:t xml:space="preserve">Розрахунок оплати праці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992"/>
        <w:gridCol w:w="1559"/>
        <w:gridCol w:w="851"/>
        <w:gridCol w:w="1701"/>
      </w:tblGrid>
      <w:tr>
        <w:trPr>
          <w:trHeight w:val="10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/ профес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праців-ни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а заробітна плата (Тарифна ставка/ оклад) на 2020 рі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 колдоговору щомісячна премія - 10 % від тарифної ставки/окладу (або доплата за понаднормов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енсація відпус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ФОП, грн.</w:t>
            </w:r>
          </w:p>
        </w:tc>
      </w:tr>
      <w:tr>
        <w:trPr>
          <w:trHeight w:val="19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глядач громадської вбир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11,40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В (22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94,51</w:t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витрат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605,91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>
          <w:rFonts w:ascii="Times New Roman" w:hAnsi="Times New Roman" w:eastAsia="Times New Roman" w:cs="Times New Roman"/>
          <w:sz w:val="10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sz w:val="10"/>
          <w:szCs w:val="24"/>
          <w:highlight w:val="cyan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азом витрати на оплату праці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2 503,16 грн. + 16 605,91 грн. = 219 109,07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інвентар – 2 робітника * 505,00 грн. = 101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спецодяг – 2 працівників * 1235,00 грн. = 247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сього витрат на виконання робіт по утриманню доглядачів громадської вбираль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рахунок бюджетних коштів через казначейську мережу - 219 109,07 грн. + 1010,00 грн. + 2470,00 грн. - 34306,90 грн. =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88282,17  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7. Очікувані результа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Фінансування вище зазначених заходів дасть змогу забезпечити функціонування громадських вбиралень, розміщених на території міста в належному санітарно - гігієнічному стан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Тому, забезпечення виконання Міської цільової програм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безпечення функціонування громадських вбиралень на 2020 рік» є одним з найважливіших питань, що потребує окремого фінансування для реалізації її заход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. Організація управління та контроль за ходом реалізації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ю виконання Програми, аналіз та контроль за використанням коштів здійснює головний розпорядник коштів - 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за формою, затвердженою наказом Міністерства фінансів України від 26.08.2014  № 8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 проекту рішення міської ра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в Паспорт міської   цільової  програми   Розвитку та фінансової підтримки комунальних підприємств  м. Ніжина  на  2019 рік (Додаток  37)до рішення Ніжинської міської ради  № 6-50/2019 від «16» січня 2019 р. «Про   затвердження бюджетних програм місцевого  значення на 2019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. Фінансово економічне обґрунт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УЖКГ та будівництва надійшов лист від Фінансового управління Ніжинської міської ради  щодо необхідності  внесення змін в Забезпечення функціонування громадських вбиралень на 2020 р. (Додаток 1.30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 зв’язку з тим що від діяльності вбиральні отримується дохід в сум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4306,90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грн. в зв’язку з чим суму фінансування програми необхідно зменшити на суму чистого доходу від діяльності вбираль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 зв’язку з виявленою необхідністю зменшено загальну суму фінансування прогшрами за рахунок міського бюджету на суму чистого доходу вбиральні та змінено її з 222 589,07 на </w:t>
      </w:r>
      <w:r>
        <w:rPr>
          <w:rFonts w:cs="Times New Roman" w:ascii="Times New Roman" w:hAnsi="Times New Roman"/>
          <w:b/>
          <w:lang w:val="uk-UA"/>
        </w:rPr>
        <w:t xml:space="preserve"> 188,28217 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. Прогноз соціально-економічних та інших наслідків прийняття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. Інформація, яку містить проект ріш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о внесення змін в Паспорт міської   цільової  програми   Розвитку та фінансової підтримки комунальних підприємств  м. Ніжина  на  2019 рік (Додаток  37)до рішення Ніжинської міської ради  № 6-50/2019 від «16» січня 2019 р. «Про   затвердження бюджетних програм місцевого  значення на 2019рік»   не відноситься до  конфіденційної, та підлягає оприлюднен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УЖКГ та будівництва                                                                      А.М.Кушні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6:00Z</dcterms:created>
  <dc:creator>User</dc:creator>
  <dc:description/>
  <cp:keywords/>
  <dc:language>en-US</dc:language>
  <cp:lastModifiedBy>User Windows</cp:lastModifiedBy>
  <cp:lastPrinted>2020-01-28T10:54:00Z</cp:lastPrinted>
  <dcterms:modified xsi:type="dcterms:W3CDTF">2020-03-02T08:50:00Z</dcterms:modified>
  <cp:revision>14</cp:revision>
  <dc:subject/>
  <dc:title/>
</cp:coreProperties>
</file>